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b/>
          <w:b/>
          <w:kern w:val="0"/>
          <w:sz w:val="20"/>
        </w:rPr>
      </w:pPr>
      <w:r>
        <w:rPr>
          <w:b/>
          <w:kern w:val="0"/>
          <w:sz w:val="20"/>
        </w:rPr>
        <w:t>様</w:t>
      </w:r>
      <w:r>
        <w:rPr>
          <w:rFonts w:cs="Century" w:eastAsia="Century"/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t>式</w:t>
      </w:r>
      <w:r>
        <w:rPr>
          <w:rFonts w:cs="Century" w:eastAsia="Century"/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t>第</w:t>
      </w:r>
      <w:r>
        <w:rPr>
          <w:rFonts w:cs="Century" w:eastAsia="Century"/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t>３</w:t>
      </w:r>
      <w:r>
        <w:rPr>
          <w:rFonts w:cs="Century" w:eastAsia="Century"/>
          <w:b/>
          <w:kern w:val="0"/>
          <w:sz w:val="20"/>
        </w:rPr>
        <w:t xml:space="preserve"> </w:t>
      </w:r>
      <w:r>
        <w:rPr>
          <w:b/>
          <w:kern w:val="0"/>
          <w:sz w:val="20"/>
        </w:rPr>
        <w:t>号</w:t>
      </w:r>
    </w:p>
    <w:p>
      <w:pPr>
        <w:pStyle w:val="Normal"/>
        <w:spacing w:lineRule="atLeast" w:line="360"/>
        <w:jc w:val="center"/>
        <w:textAlignment w:val="baseline"/>
        <w:rPr>
          <w:kern w:val="0"/>
          <w:szCs w:val="24"/>
        </w:rPr>
      </w:pPr>
      <w:r>
        <w:rPr>
          <w:b/>
          <w:kern w:val="0"/>
          <w:szCs w:val="24"/>
        </w:rPr>
        <w:t>長　　期　　貸　　付　　事　　業　　概　　要　　調　　書</w:t>
      </w:r>
    </w:p>
    <w:p>
      <w:pPr>
        <w:pStyle w:val="Normal"/>
        <w:spacing w:lineRule="atLeast" w:line="360"/>
        <w:ind w:firstLine="225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注）　※印は記入しないで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9514205" cy="683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205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128"/>
                              <w:gridCol w:w="121"/>
                              <w:gridCol w:w="935"/>
                              <w:gridCol w:w="116"/>
                              <w:gridCol w:w="132"/>
                              <w:gridCol w:w="792"/>
                              <w:gridCol w:w="653"/>
                              <w:gridCol w:w="146"/>
                              <w:gridCol w:w="117"/>
                              <w:gridCol w:w="263"/>
                              <w:gridCol w:w="674"/>
                              <w:gridCol w:w="261"/>
                              <w:gridCol w:w="262"/>
                              <w:gridCol w:w="118"/>
                              <w:gridCol w:w="933"/>
                              <w:gridCol w:w="512"/>
                              <w:gridCol w:w="17"/>
                              <w:gridCol w:w="161"/>
                              <w:gridCol w:w="626"/>
                              <w:gridCol w:w="525"/>
                              <w:gridCol w:w="248"/>
                              <w:gridCol w:w="147"/>
                              <w:gridCol w:w="247"/>
                              <w:gridCol w:w="149"/>
                              <w:gridCol w:w="130"/>
                              <w:gridCol w:w="534"/>
                              <w:gridCol w:w="131"/>
                              <w:gridCol w:w="70"/>
                              <w:gridCol w:w="186"/>
                              <w:gridCol w:w="246"/>
                              <w:gridCol w:w="410"/>
                              <w:gridCol w:w="265"/>
                              <w:gridCol w:w="922"/>
                              <w:gridCol w:w="448"/>
                              <w:gridCol w:w="473"/>
                              <w:gridCol w:w="1971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904" w:type="dxa"/>
                                  <w:gridSpan w:val="3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年　　　　月　　　　日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6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1" w:type="dxa"/>
                                  <w:gridSpan w:val="24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担当部課名）　　　　　　部　　　　　　課　（担当者氏名）　　　　　　　　　　　　　　　　（電話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借入申込額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借入希望期日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事　業　名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状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起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債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許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年度　　　　　　　事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同意等年月日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2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年　　　　月　　　　日　　（　　　　　　　　指令　　第　　　　　　　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許可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予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　　　　　　千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予算中地方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に関する定め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限　度　額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同上資金区分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協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その他の資金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償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還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15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千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千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15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協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会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資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金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の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借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入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状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0666" w:type="dxa"/>
                                  <w:gridSpan w:val="2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年　　　月　　　日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千円（短期、長期）　　　　　　年　　　月　　　日　　　　　　　　　千円（短期、長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6" w:type="dxa"/>
                                  <w:gridSpan w:val="2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年　　　月　　　日　短期借入　　　　　　　　　　　　　　　千円より　　　　　　　　　　　　　　　千円を長期借入へ振替え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概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度から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度まで　　　　　ヶ年事業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算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措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１．　継　　続　　費　　　２．　毎年度以降施行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総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11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千円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行（予定）額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千円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04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等の施工状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本年度の工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工事等の内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事業費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着工（予定）年月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竣工（予定）年月日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及び事業効果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本事業の必要性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104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34" w:hanging="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千円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04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113" w:right="113" w:hanging="0"/>
                                    <w:jc w:val="distribute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同上財源内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地　　方　　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協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その他参考事項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8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04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8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04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国　・　県　補　助　金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8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04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そ　　　　の　　　　他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8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3937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度　　　　　貸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5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貸付決定額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6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千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伺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5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附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39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日　　決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貸　付　日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月　　　日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貸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可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38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可　　　否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送　金　日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月　　　日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5pt;height:538.4pt;mso-wrap-distance-left:7.1pt;mso-wrap-distance-right:7.1pt;mso-wrap-distance-top:0pt;mso-wrap-distance-bottom:0pt;margin-top:81.8pt;mso-position-vertical-relative:page;margin-left: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128"/>
                        <w:gridCol w:w="121"/>
                        <w:gridCol w:w="935"/>
                        <w:gridCol w:w="116"/>
                        <w:gridCol w:w="132"/>
                        <w:gridCol w:w="792"/>
                        <w:gridCol w:w="653"/>
                        <w:gridCol w:w="146"/>
                        <w:gridCol w:w="117"/>
                        <w:gridCol w:w="263"/>
                        <w:gridCol w:w="674"/>
                        <w:gridCol w:w="261"/>
                        <w:gridCol w:w="262"/>
                        <w:gridCol w:w="118"/>
                        <w:gridCol w:w="933"/>
                        <w:gridCol w:w="512"/>
                        <w:gridCol w:w="17"/>
                        <w:gridCol w:w="161"/>
                        <w:gridCol w:w="626"/>
                        <w:gridCol w:w="525"/>
                        <w:gridCol w:w="248"/>
                        <w:gridCol w:w="147"/>
                        <w:gridCol w:w="247"/>
                        <w:gridCol w:w="149"/>
                        <w:gridCol w:w="130"/>
                        <w:gridCol w:w="534"/>
                        <w:gridCol w:w="131"/>
                        <w:gridCol w:w="70"/>
                        <w:gridCol w:w="186"/>
                        <w:gridCol w:w="246"/>
                        <w:gridCol w:w="410"/>
                        <w:gridCol w:w="265"/>
                        <w:gridCol w:w="922"/>
                        <w:gridCol w:w="448"/>
                        <w:gridCol w:w="473"/>
                        <w:gridCol w:w="1971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0904" w:type="dxa"/>
                            <w:gridSpan w:val="3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　　　　年　　　　月　　　　日受付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6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1" w:type="dxa"/>
                            <w:gridSpan w:val="24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担当部課名）　　　　　　部　　　　　　課　（担当者氏名）　　　　　　　　　　　　　　　　（電話番号）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163" w:type="dxa"/>
                            <w:gridSpan w:val="3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借入申込額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借入希望期日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年　　　　月　　　　日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事　業　名</w:t>
                            </w:r>
                          </w:p>
                        </w:tc>
                        <w:tc>
                          <w:tcPr>
                            <w:tcW w:w="4991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113" w:right="113" w:hanging="0"/>
                              <w:jc w:val="center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定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状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起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債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　年度　　　　　　　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債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同意等年月日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20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　年　　　　月　　　　日　　（　　　　　　　　指令　　第　　　　　　　号）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許可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予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　　　　　　　　　　　千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予算中地方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に関する定め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限　度　額</w:t>
                            </w:r>
                          </w:p>
                        </w:tc>
                        <w:tc>
                          <w:tcPr>
                            <w:tcW w:w="6329" w:type="dxa"/>
                            <w:gridSpan w:val="1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　　　　　　　　　　　　　　　　　　　　　　　　　千円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同上資金区分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協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他の資金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償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6329" w:type="dxa"/>
                            <w:gridSpan w:val="15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14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　千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千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gridSpan w:val="15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4317" w:type="dxa"/>
                            <w:gridSpan w:val="11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協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会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資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金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の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借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入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状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0666" w:type="dxa"/>
                            <w:gridSpan w:val="2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年　　　月　　　日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千円（短期、長期）　　　　　　年　　　月　　　日　　　　　　　　　千円（短期、長期）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4317" w:type="dxa"/>
                            <w:gridSpan w:val="11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66" w:type="dxa"/>
                            <w:gridSpan w:val="2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年　　　月　　　日　短期借入　　　　　　　　　　　　　　　千円より　　　　　　　　　　　　　　　千円を長期借入へ振替える。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2346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概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257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度から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度まで　　　　　ヶ年事業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算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措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4489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１．　継　　続　　費　　　２．　毎年度以降施行予定額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2346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総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3464" w:type="dxa"/>
                            <w:gridSpan w:val="11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千円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行（予定）額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2346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千円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04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等の施工状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本年度の工事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工事等の内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事業費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着工（予定）年月日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竣工（予定）年月日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及び事業効果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本事業の必要性</w:t>
                            </w:r>
                          </w:p>
                        </w:tc>
                        <w:tc>
                          <w:tcPr>
                            <w:tcW w:w="5122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104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34" w:hanging="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千円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104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113" w:right="113" w:hanging="0"/>
                              <w:jc w:val="distribute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同上財源内訳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地　　方　　債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協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他参考事項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18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04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8" w:type="dxa"/>
                            <w:gridSpan w:val="18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04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国　・　県　補　助　金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8" w:type="dxa"/>
                            <w:gridSpan w:val="18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04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7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　　　　の　　　　他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7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8" w:type="dxa"/>
                            <w:gridSpan w:val="18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3937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　　　年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度　　　　　貸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5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貸付決定額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6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　　　　　千円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伺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5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4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vMerge w:val="restart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3937" w:type="dxa"/>
                            <w:gridSpan w:val="9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日　　決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貸　付　日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年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月　　　日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貸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5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38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可　　　否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5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送　金　日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6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年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月　　　日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vMerge w:val="continue"/>
                            <w:tcBorders>
                              <w:top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linesAndChar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3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525" w:hanging="285"/>
    </w:pPr>
    <w:rPr>
      <w:rFonts w:ascii="ＭＳ 明朝;MS Mincho" w:hAnsi="ＭＳ 明朝;MS Mincho"/>
      <w:sz w:val="24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kern w:val="0"/>
      <w:sz w:val="24"/>
    </w:rPr>
  </w:style>
  <w:style w:type="paragraph" w:styleId="3">
    <w:name w:val="本文インデント 3"/>
    <w:basedOn w:val="Normal"/>
    <w:qFormat/>
    <w:pPr>
      <w:ind w:left="284" w:hanging="284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5:00Z</dcterms:created>
  <dc:creator>守山  善由起</dc:creator>
  <dc:description/>
  <cp:keywords/>
  <dc:language>en-US</dc:language>
  <cp:lastModifiedBy>坪井 雅樹</cp:lastModifiedBy>
  <cp:lastPrinted>2013-07-03T14:10:00Z</cp:lastPrinted>
  <dcterms:modified xsi:type="dcterms:W3CDTF">2019-04-26T01:55:00Z</dcterms:modified>
  <cp:revision>2</cp:revision>
  <dc:subject/>
  <dc:title>財団法人奈良県市町村振興協会助成金交付要綱（案）</dc:title>
</cp:coreProperties>
</file>