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  <w:t>　第４号様式</w:t>
      </w:r>
    </w:p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kern w:val="0"/>
        </w:rPr>
        <w:t>　　年度全国市町村国際文化研修所研修助成金請求書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</w:rPr>
        <w:t>　　　　　　　　　　　　　　　　　　　　　　　　　　　年　　月　　日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firstLine="270"/>
        <w:textAlignment w:val="baseline"/>
        <w:rPr>
          <w:kern w:val="0"/>
        </w:rPr>
      </w:pPr>
      <w:r>
        <w:rPr>
          <w:kern w:val="0"/>
        </w:rPr>
        <w:t>公益財団法人奈良県市町村振興協会理事長　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　　　　　　　　　　　　　　　　　団　体</w:t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</w:rPr>
        <w:t>　　　　　　　　　　　　　　　　　代表者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atLeast" w:line="360"/>
        <w:textAlignment w:val="baseline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　公益財団法人奈良県市町村振興協会研修受講経費助成規程第５条の規定に基づき、下記のとおり助成金を請求します。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１．助成金請求額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2835"/>
      </w:tblGrid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</w:rPr>
              <w:t>請　求　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訳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（人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　　　　</w:t>
            </w:r>
            <w:r>
              <w:rPr>
                <w:kern w:val="0"/>
                <w:sz w:val="20"/>
              </w:rPr>
              <w:t>（円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５号様式のとおり</w:t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２．助成金振込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銀行　　　　　　　支店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種目及び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預金　　№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３．担当者及び連絡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077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5:00Z</dcterms:created>
  <dc:creator>守山  善由起</dc:creator>
  <dc:description/>
  <cp:keywords/>
  <dc:language>en-US</dc:language>
  <cp:lastModifiedBy>坪井 雅樹</cp:lastModifiedBy>
  <cp:lastPrinted>2015-04-07T16:12:00Z</cp:lastPrinted>
  <dcterms:modified xsi:type="dcterms:W3CDTF">2019-04-25T00:35:00Z</dcterms:modified>
  <cp:revision>2</cp:revision>
  <dc:subject/>
  <dc:title>財団法人奈良県市町村振興協会助成金交付要綱（案）</dc:title>
</cp:coreProperties>
</file>